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затвердження  проекту землеустрою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щодо відведення земельної ділянки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та надання в постійне користування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 xml:space="preserve">КП «Ритуальна служба» Калуської 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>міської ради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 xml:space="preserve">комунального підприємства «Ритуальна служба» Калуської міської ради Івано-Франківської області </w:t>
      </w:r>
      <w:r>
        <w:rPr/>
        <w:t>про  затвердження проекту землеустрою щодо відведення земельної ділянки в постійне користування, керуючись  Законом України «Про місцеве самоврядування в Україні» та  ст.ст. 12, 92, 125, 126 ,141 Земельного Кодексу України, враховуючи рекомендацію постійної комісії міської ради з питань будівництва та землеустрою мiська p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1. Затвердити </w:t>
      </w:r>
      <w:r>
        <w:rPr/>
        <w:t xml:space="preserve">проект землеустрою щодо відведення земельної ділянки </w:t>
      </w:r>
      <w:r>
        <w:rPr>
          <w:b/>
        </w:rPr>
        <w:t>комунальному підприємству «Ритуальна служба» Калуської міської ради Івано-Франківської області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rFonts w:eastAsia="Arial"/>
          <w:b/>
        </w:rPr>
        <w:t xml:space="preserve">   </w:t>
      </w:r>
      <w:r>
        <w:rPr>
          <w:b/>
        </w:rPr>
        <w:tab/>
        <w:t>2. Надати  в постійне користування</w:t>
      </w:r>
      <w:r>
        <w:rPr/>
        <w:t xml:space="preserve">  земельну ділянку (кадастровий номер (2610400000440050002), загальною площею </w:t>
      </w:r>
      <w:r>
        <w:rPr>
          <w:b/>
        </w:rPr>
        <w:t>1,6492 га</w:t>
      </w:r>
      <w:r>
        <w:rPr/>
        <w:t xml:space="preserve"> за рахунок земель запасу міської ради (рілля) в районі масиву Хотінь, для  облаштування кладовища,</w:t>
      </w:r>
      <w:r>
        <w:rPr>
          <w:b/>
          <w:szCs w:val="22"/>
        </w:rPr>
        <w:t xml:space="preserve"> </w:t>
      </w:r>
      <w:r>
        <w:rPr>
          <w:b/>
        </w:rPr>
        <w:t>комунальному підприємству «Ритуальна служба» Калуської міської ради Івано-Франківської області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</w:rPr>
        <w:t xml:space="preserve">     </w:t>
      </w:r>
      <w:r>
        <w:rPr>
          <w:b/>
        </w:rPr>
        <w:tab/>
        <w:t>3. Зобов’язати комунальне підприємство «Ритуальна служба» Калуської міської ради</w:t>
      </w:r>
      <w:r>
        <w:rPr/>
        <w:t xml:space="preserve"> </w:t>
      </w:r>
      <w:r>
        <w:rPr>
          <w:b/>
        </w:rPr>
        <w:t xml:space="preserve">Івано-Франківської області </w:t>
      </w:r>
      <w:r>
        <w:rPr/>
        <w:t>виготовити державний акт на право постійного користування земельною ділянкою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4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 державного акту на право постійного користування земельною ділянко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before="240" w:after="0"/>
        <w:ind w:firstLine="708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/>
          <w:bCs w:val="false"/>
          <w:sz w:val="24"/>
          <w:szCs w:val="24"/>
          <w:lang w:val="uk-UA"/>
        </w:rPr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Міський голова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55:00Z</dcterms:modified>
  <cp:revision>4</cp:revision>
  <dc:subject/>
  <dc:title/>
</cp:coreProperties>
</file>